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GP-LapSet V1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GP-LapSet V1.00 - Copyright (c) Oliver Roberts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GP-LapSet is a short utility to enable you to print out lap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 from Formula One Grand Prix or World Circuit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m down manually everytime they change!  The rec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file in a similar format to how they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 Hall of Fame on the Internet (use the -f option to print o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lap at each circ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GP-LapSet is a CLI-only program.  Run it with no arguments at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o find out the valid options.  You must specify a "lap 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 "current car setups" file.  These are saved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 outputfile then the output will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:F1GP-LapSet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or have anything else to tell me the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 robeoy@essex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If you think this is good, then try F1GP-Ed! (if you have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al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